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New Track Progress Report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Funding sour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3_866886032"/>
            <w:bookmarkStart w:id="1" w:name="__Fieldmark__3_86688603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4_866886032"/>
            <w:bookmarkStart w:id="3" w:name="__Fieldmark__4_86688603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5_866886032"/>
            <w:bookmarkStart w:id="5" w:name="__Fieldmark__5_86688603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6_866886032"/>
            <w:bookmarkStart w:id="7" w:name="__Fieldmark__6_86688603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7_866886032"/>
            <w:bookmarkStart w:id="9" w:name="__Fieldmark__7_86688603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 </w:t>
            </w:r>
            <w:r>
              <w:fldChar w:fldCharType="begin">
                <w:ffData>
                  <w:name w:val="Nam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9_866886032"/>
            <w:bookmarkStart w:id="11" w:name="__Fieldmark__9_86688603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0_866886032"/>
            <w:bookmarkStart w:id="13" w:name="__Fieldmark__10_866886032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1_866886032"/>
            <w:bookmarkStart w:id="15" w:name="__Fieldmark__11_866886032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: </w:t>
            </w:r>
            <w:r>
              <w:fldChar w:fldCharType="begin">
                <w:ffData>
                  <w:name w:val="Nam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Nam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porting perio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From: </w:t>
            </w:r>
            <w:r>
              <w:fldChar w:fldCharType="begin">
                <w:ffData>
                  <w:name w:val="Nam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865"/>
                <w:sz w:val="14"/>
                <w:szCs w:val="14"/>
              </w:rPr>
              <w:t xml:space="preserve">To: </w:t>
            </w:r>
            <w:r>
              <w:fldChar w:fldCharType="begin">
                <w:ffData>
                  <w:name w:val="Nam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Description of work activity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Goal of work activity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742"/>
        <w:gridCol w:w="2592"/>
      </w:tblGrid>
      <w:tr>
        <w:trPr>
          <w:trHeight w:val="334" w:hRule="atLeast"/>
        </w:trPr>
        <w:tc>
          <w:tcPr>
            <w:tcW w:w="6601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ess achieved during current  period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Client’s schedule of attendance to activity: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ncl days absent and reason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Detail the progress achieved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Tasks completed, applications submitted, interviews held etc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orkplace supports and training provided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f applicable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Monitoring provided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f applicable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’s transport arrangements to and from the activity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eedback obtained during the current period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/training provider feedbac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If applicabl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ovider feedbac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rPr>
                <w:rFonts w:cs="Arial"/>
                <w:b/>
                <w:color w:val="007865"/>
                <w:sz w:val="14"/>
                <w:szCs w:val="14"/>
              </w:rPr>
              <w:t>Comment on suitability of continuing with current activi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Other information from treating partie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9" w:hanging="0"/>
              <w:rPr>
                <w:rFonts w:cs="Arial"/>
              </w:rPr>
            </w:pPr>
            <w:r>
              <w:fldChar w:fldCharType="begin">
                <w:ffData>
                  <w:name w:val="Name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mmary and plan</w:t>
            </w:r>
          </w:p>
        </w:tc>
      </w:tr>
    </w:tbl>
    <w:p>
      <w:pPr>
        <w:pStyle w:val="Normal"/>
        <w:ind w:right="-1701" w:hanging="0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595"/>
      </w:tblGrid>
      <w:tr>
        <w:trPr>
          <w:trHeight w:val="334" w:hRule="atLeast"/>
        </w:trPr>
        <w:tc>
          <w:tcPr>
            <w:tcW w:w="6601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  <w:t>CC:</w:t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ient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74" w:leader="none"/>
              </w:tabs>
              <w:spacing w:lineRule="auto" w:line="240" w:before="0" w:after="0"/>
              <w:ind w:right="-53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0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426" w:top="1139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42:00Z</dcterms:created>
  <dc:creator>Garry Kent</dc:creator>
  <dc:description/>
  <cp:keywords/>
  <dc:language>en-US</dc:language>
  <cp:lastModifiedBy>Paul</cp:lastModifiedBy>
  <cp:lastPrinted>2015-03-30T09:50:00Z</cp:lastPrinted>
  <dcterms:modified xsi:type="dcterms:W3CDTF">2021-06-29T02:04:00Z</dcterms:modified>
  <cp:revision>3</cp:revision>
  <dc:subject/>
  <dc:title/>
</cp:coreProperties>
</file>